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6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«Положение о промежуточной и итоговой аттестации обучающихся  МБОУ «Кондровская НОШ», в дальнейшем «Положение», разработано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едерального Закона от 29.12.2012 № 273- ФЗ «Об образовании в Российской Федерации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едерального Закона Российской Федерации № 185-ФЗ от 02.07.2013 г.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егулирует правила, порядок, формы и сроки проведения промежуточной аттестации обучающихся, обучающихся дистанционно в переводных класс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се вопросы промежуточной аттестации обучающихся, не урегулированные настоящим Положением, разрешаются на основе решения органов управления образова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Настоящее Положение утверждается заведующим школ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Настоящее Положение является локальным нормативным актом, регламентирующим деятельность образовательной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Настоящее положение принимается на неопределенный сро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 промежуточной аттестац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ромежуточная аттестация в переводных классах проводится в рамках учебного расписания в обстановке, исключающей влияние негативных факторов на состояние здоровья обучающихся с учётом различных моделей дистанционного обучения (очно в школе или на дом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Промежуточная аттестация является обязательной для всех обучающихся, обучающихся с использованием дистанционных технологий. Обучающиеся могут быть освобождены от промежуточной аттестации по следующим основаниям: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енное обучение в школах при санаториях, реабилитационных, медицинских учреждениях при невозможности  использования дистанционных технологий по техническим причинам;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уск не менее 2\3 учебного времени в течение четверти (учебного года) в связи с оперативным лечением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3.  Промежуточная аттестация может проводиться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Устно </w:t>
      </w:r>
      <w:r>
        <w:rPr>
          <w:sz w:val="24"/>
          <w:szCs w:val="24"/>
        </w:rPr>
        <w:t>– в форме собеседования, зачета, ответов на вопросы, сообщения по теме, защиты реферата, творческой или исследовательской работы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Письменно</w:t>
      </w:r>
      <w:r>
        <w:rPr>
          <w:sz w:val="24"/>
          <w:szCs w:val="24"/>
        </w:rPr>
        <w:t xml:space="preserve"> – в форме изложения, сочинения, диктанта, контрольной работы, тестового задания, размещенного в обучающей оболочке или комбинированной контрольной работы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Форма промежуточной аттестации определяется учителем с учетом индивидуальных особенностей обучающихся, их образовательных потребностей и модели дистанционного обучения. Аттестация проводится в присутствии учителя по предмету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 xml:space="preserve">2.4. Промежуточная аттестация оценивается по пятибалльной системе и подразделяется на </w:t>
      </w:r>
      <w:r>
        <w:rPr>
          <w:b/>
          <w:sz w:val="24"/>
          <w:szCs w:val="24"/>
        </w:rPr>
        <w:t>текущую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годовую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фик проведения контрольных мероприятий согласуется с заместителем директора по учебно-воспитательной работе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текущей аттестации относятся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триместровая – в начальных классах;</w:t>
      </w:r>
    </w:p>
    <w:p>
      <w:pPr>
        <w:pStyle w:val="Style16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иместровые, полугодовые, годовые отметки выставляются учителем на соответствующих страницах журнала и переносятся в сводную ведом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довая аттестация проводится в начальных классах не позднее 15 м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учебного года обучающимся всех классов выставляются годовые отметки на основании результатов текущей и годовой аттестации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материалам для проведения промежуточной аттестац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Аттестационные материалы разрабатываются учителями-предметни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Содержание аттестационных материалов должно отвечать содержанию учебной программы по предмету. Количество вариантов работ в одном классе определяется учителем самостоятельн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осударственная (итоговая) аттестация обучающихс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Государственная (итоговая) аттестация обучающихся в МБОУ «Польско-Ардашевская НОШ» проводится на основани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едерального закона от 29.12.2012 № 273- ФЗ «Об образовании в Российской Федерации»;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вод обучающихс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Обучающиеся, в полном объеме освоившие содержание учебных программ за текущий учебный год, решением Педагогического совета переводятся в следующий клас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Обучающиеся 2-4 х классов, имеющие по итогам года академическую задолженность по одному предмету могут быть  переведены в следующий класс условно. Ответственность за ликвидацию ими академической задолженности возлагается на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Обучающиеся 2-х – 4-х классов, имеющие две и более неудовлетворительные итоговые отметки по предметам учебного плана остаются на повторный курс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еспечение прав участников образовательного процесс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При проведении всех видов аттестации допускаются следующие способы выполнения письменных работ обучающимися: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с использованием ПК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ривлечением сопровождающего специали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Для обучающихся с тяжелым повреждением рук  и\или нарушением зрительно-моторной координации при проведении письменных контрольных работ допускается: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е объёма работы на 20%;</w:t>
      </w:r>
    </w:p>
    <w:p>
      <w:pPr>
        <w:pStyle w:val="Style16"/>
        <w:numPr>
          <w:ilvl w:val="0"/>
          <w:numId w:val="5"/>
        </w:numPr>
        <w:ind w:left="780" w:firstLine="360"/>
        <w:jc w:val="both"/>
        <w:rPr/>
      </w:pPr>
      <w:r>
        <w:rPr>
          <w:sz w:val="24"/>
          <w:szCs w:val="24"/>
        </w:rPr>
        <w:t>выполнение работы в течение двух учебных дней в начальной школе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3. В целях создания условий, отвечающих физиологическим особенностям обучающихся, не допускается: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более одного контрольного мероприятия в день в начальной школе;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ттестационных работ в первый день после праздник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4. Результаты промежуточной аттестации сообщаются обучающимся в установленные нормативами  сроки и доводятся до сведения родителей (законных представ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22:00Z</dcterms:created>
  <dc:creator>Admin</dc:creator>
  <dc:description/>
  <cp:keywords/>
  <dc:language>en-US</dc:language>
  <cp:lastModifiedBy>Администратор</cp:lastModifiedBy>
  <cp:lastPrinted>2015-02-17T10:14:00Z</cp:lastPrinted>
  <dcterms:modified xsi:type="dcterms:W3CDTF">2015-02-19T10:16:00Z</dcterms:modified>
  <cp:revision>5</cp:revision>
  <dc:subject/>
  <dc:title/>
</cp:coreProperties>
</file>